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Al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Comune di Gambassi Terme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Ufficio Comune Servizio Affari Generali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Via G. Garibaldi n. 7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50050 – Gambassi Terme (FI)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i/>
        </w:rPr>
        <w:t xml:space="preserve">Domanda di partecipazione per l’avviso esplorativo di selezione pubblica per mobilità volontaria, </w:t>
      </w:r>
      <w:r>
        <w:rPr>
          <w:rFonts w:cs="Arial Narrow" w:ascii="Arial Narrow" w:hAnsi="Arial Narrow"/>
          <w:b/>
          <w:i/>
        </w:rPr>
        <w:t xml:space="preserve">disciplinata con le modalità indicate all’art. 30, comma 1, del D.Lgs. n. 165/2001, </w:t>
      </w:r>
      <w:r>
        <w:rPr>
          <w:rFonts w:eastAsia="Arial Unicode MS" w:cs="Arial Unicode MS" w:ascii="Arial Narrow" w:hAnsi="Arial Narrow"/>
          <w:b/>
          <w:i/>
        </w:rPr>
        <w:t>relativa alla copertura di n. 1 posto della</w:t>
      </w:r>
      <w:r>
        <w:rPr>
          <w:rFonts w:cs="Arial Narrow" w:ascii="Arial Narrow" w:hAnsi="Arial Narrow"/>
          <w:b/>
        </w:rPr>
        <w:t xml:space="preserve"> categoria B3, Collaboratore addetto servizi tecnici, con rapporto di lavoro a tempo indeterminato e con orario di lavoro a tempo pieno, previsto nella dotazione organica del Comune di Gambassi Terme ed attualmente assegnato all’Ufficio Comune Servizio Gestione del Territorio dei Comuni di Gambassi Terme e Montaione</w:t>
      </w:r>
      <w:r>
        <w:rPr>
          <w:rFonts w:eastAsia="Arial Unicode MS" w:cs="Arial Unicode MS" w:ascii="Arial Narrow" w:hAnsi="Arial Narrow"/>
          <w:b/>
          <w:i/>
        </w:rPr>
        <w:t>, indetto con avviso approvato con determinazione del Responsabile dell’Ufficio Comune Servizio Affari Generali n. 259 del 07 Maggio 2019.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Il/La sottoscritto/a:  </w:t>
      </w:r>
      <w:r>
        <w:rPr>
          <w:rFonts w:cs="Arial Narrow" w:ascii="Arial Narrow" w:hAnsi="Arial Narrow"/>
          <w:b/>
        </w:rPr>
        <w:t xml:space="preserve">Cognome _______________________________________________________________________________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</w:rPr>
        <w:t xml:space="preserve"> _______________________________________________________ </w:t>
      </w:r>
      <w:r>
        <w:rPr>
          <w:rFonts w:cs="Arial Narrow" w:ascii="Arial Narrow" w:hAnsi="Arial Narrow"/>
          <w:b/>
          <w:bCs/>
          <w:i/>
        </w:rPr>
        <w:t>Data di nascita</w:t>
      </w:r>
      <w:r>
        <w:rPr>
          <w:rFonts w:cs="Arial Narrow" w:ascii="Arial Narrow" w:hAnsi="Arial Narrow"/>
          <w:i/>
        </w:rPr>
        <w:t xml:space="preserve"> 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Luogo di nascita</w:t>
      </w:r>
      <w:r>
        <w:rPr>
          <w:rFonts w:cs="Arial Narrow" w:ascii="Arial Narrow" w:hAnsi="Arial Narrow"/>
          <w:i/>
        </w:rPr>
        <w:t xml:space="preserve"> _____________________________________________________________________________________ (____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Comune di residenz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 xml:space="preserve">_________________________________________________________________________________ (____)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Via / P.za</w:t>
      </w:r>
      <w:r>
        <w:rPr>
          <w:rFonts w:cs="Arial Narrow" w:ascii="Arial Narrow" w:hAnsi="Arial Narrow"/>
          <w:i/>
        </w:rPr>
        <w:t xml:space="preserve">__________________________________________________________________________________________ </w:t>
      </w:r>
      <w:r>
        <w:rPr>
          <w:rFonts w:cs="Arial Narrow" w:ascii="Arial Narrow" w:hAnsi="Arial Narrow"/>
          <w:b/>
          <w:i/>
        </w:rPr>
        <w:t>n.</w:t>
      </w:r>
      <w:r>
        <w:rPr>
          <w:rFonts w:cs="Arial Narrow" w:ascii="Arial Narrow" w:hAnsi="Arial Narrow"/>
          <w:i/>
        </w:rPr>
        <w:t xml:space="preserve"> 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el. Abitazione _____________________ cell ___________________________ e-mail 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a visione dell’avviso esplorativo di mobilità citato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dichiara sotto la propria responsabilità</w:t>
      </w:r>
    </w:p>
    <w:p>
      <w:pPr>
        <w:pStyle w:val="Normal"/>
        <w:keepLines/>
        <w:widowControl w:val="false"/>
        <w:spacing w:lineRule="exact" w:line="2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</w:rPr>
        <w:t>(Le dichiarazioni rese e sottoscritte hanno valore di dichiarazione sostitutiva di certificazione o dell’atto di notorietà; le false dichiarazioni, oltre a comportare l’automatica esclusione dalla selezione, saranno segnalate alla competente Autorità giudiziaria.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) di essere attualmente dipendente a tempo indeterminato  dall’Amministrazione 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__con sede in via/p.za _____________________________________________________________________________ n. 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a ______________________________________________________________________________________________ (________) inquadrato con CCNL degli Enti Locali nella categoria “B3” posizione economica B _______ profilo di “</w:t>
      </w:r>
      <w:r>
        <w:rPr>
          <w:rFonts w:cs="Arial Narrow" w:ascii="Arial Narrow" w:hAnsi="Arial Narrow"/>
          <w:b/>
        </w:rPr>
        <w:t>Collaboratore addetto servizi tecnici”</w:t>
      </w:r>
      <w:r>
        <w:rPr>
          <w:rFonts w:cs="Arial Narrow" w:ascii="Arial Narrow" w:hAnsi="Arial Narrow"/>
          <w:b/>
          <w:i/>
        </w:rPr>
        <w:t>, oppure _____________________________________________________________________ 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) [  ] di avere la cittadinanza Italian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bCs/>
          <w:i/>
        </w:rPr>
        <w:t>ovvero</w:t>
      </w:r>
      <w:r>
        <w:rPr>
          <w:rFonts w:cs="Arial Narrow" w:ascii="Arial Narrow" w:hAnsi="Arial Narrow"/>
          <w:b/>
          <w:i/>
        </w:rPr>
        <w:t xml:space="preserve"> dello Stato </w:t>
      </w:r>
      <w:r>
        <w:rPr>
          <w:rFonts w:cs="Arial Narrow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3) di essere iscritto nelle liste elettorali del Comune di </w:t>
      </w:r>
      <w:r>
        <w:rPr>
          <w:rFonts w:cs="Arial Narrow" w:ascii="Arial Narrow" w:hAnsi="Arial Narrow"/>
          <w:bCs/>
          <w:iCs/>
        </w:rPr>
        <w:t>______________________________________________________ (___)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4) [  ] di non avere riportato sanzioni disciplinari e di non aver  procedimenti sanzionator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sanzioni o avere i seguenti procediment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5) [  ] di non avere condanne o procedimenti penal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condanne o avere i seguenti procedimenti penal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6[  ] di avere assolto gli obblighi militari di legge (per i soli concorrenti di sesso maschile)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i/>
        </w:rPr>
        <w:t>ovvero 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7) di essere in possesso dell’idoneità fisica allo svolgimento delle mansioni della posizione lavorativa offert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8) di essere in possesso del titolo di studio </w:t>
      </w:r>
      <w:r>
        <w:rPr>
          <w:rFonts w:cs="Arial Narrow" w:ascii="Arial Narrow" w:hAnsi="Arial Narrow"/>
          <w:b/>
          <w:iCs/>
        </w:rPr>
        <w:t>di: Licenza scuola obbligo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onseguito nell’a.s. ___________________________, presso __________________________________________________, via _______________________________________________________ di __________________________________________ (___)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9) di essere in possesso della patente di guida Categoria ”C” in corso di validità, rilasciata da: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0) di essere in possesso dei seguenti requisiti in corso di validità:</w:t>
      </w:r>
    </w:p>
    <w:p>
      <w:pPr>
        <w:pStyle w:val="Normal"/>
        <w:ind w:left="708"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ttestato in corso di validità per “lavoratori addetti alla conduzione di piattaforme di lavoro mobili elevabili con e senza stabilizzatori”;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ttestato in corso di validità per “rischio di caduta dall’alto – lavori in quota”;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ttestato in corso di validità “lavoratori addetti alla conduzione di escavatori, pale caricatrici frontali, terne”;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ttestato in corso di validità “lavoratori addetti alla conduzione di gru per autocarro”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1) [  ] ai fini della eventuale preferenza (barrare la casella che interessa):</w:t>
      </w:r>
    </w:p>
    <w:p>
      <w:pPr>
        <w:pStyle w:val="Normal"/>
        <w:keepLines/>
        <w:widowControl w:val="false"/>
        <w:spacing w:lineRule="exact" w:line="260"/>
        <w:ind w:left="1620" w:hanging="912"/>
        <w:jc w:val="both"/>
        <w:rPr/>
      </w:pPr>
      <w:r>
        <w:rPr>
          <w:rFonts w:cs="Arial Narrow" w:ascii="Arial Narrow" w:hAnsi="Arial Narrow"/>
          <w:b/>
          <w:i/>
        </w:rPr>
        <w:t>11.1 – [  ] di ricongiungersi al proprio nucleo familiare con residenza nel Comune di Gambassi Terme o in uno di quelli direttamente confinanti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11.2 – [  ] di avere figli con handicap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11.3 – [  ] di avere n. _____ figli di età inferiore a 10 anni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12) di avere preso visione della esplicita nota dell’avviso e di accettarla senza alcuna riserva: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 xml:space="preserve">L'Amministrazione si riserva inoltre di non dar corso alla presente mobilità a seguito di </w:t>
      </w:r>
      <w:r>
        <w:rPr>
          <w:rFonts w:cs="Arial Narrow" w:ascii="Arial Narrow" w:hAnsi="Arial Narrow"/>
        </w:rPr>
        <w:t xml:space="preserve">assegnazione di personale di cui all’art. 34bis del D.Lgs. 30.03.2001, n. 165, nonché </w:t>
      </w:r>
      <w:r>
        <w:rPr>
          <w:rFonts w:cs="Arial" w:ascii="Arial Narrow" w:hAnsi="Arial Narrow"/>
        </w:rPr>
        <w:t xml:space="preserve">per qualsiasi ragione ritenuta opportuna in funzione della salvaguardia dell’interesse pubblico, oppure qualora </w:t>
      </w:r>
      <w:r>
        <w:rPr>
          <w:rFonts w:cs="Arial Narrow" w:ascii="Arial Narrow" w:hAnsi="Arial Narrow"/>
        </w:rPr>
        <w:t>ritenga che nessun candidato soddisfi le professionalità e le attitudini richieste, senza che per i partecipanti insorga alcuna pretesa o diritto.”.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3) di avere preso visione delle informazioni riportate in merito al trattamento dei propri dati personali, ai sensi del </w:t>
      </w:r>
      <w:r>
        <w:rPr>
          <w:rFonts w:cs="Arial Narrow" w:ascii="Arial Narrow" w:hAnsi="Arial Narrow"/>
          <w:b/>
        </w:rPr>
        <w:t xml:space="preserve">Regolamento UE </w:t>
      </w:r>
      <w:r>
        <w:rPr>
          <w:rFonts w:cs="Georgia" w:ascii="Arial Narrow" w:hAnsi="Arial Narrow"/>
          <w:b/>
          <w:bCs/>
        </w:rPr>
        <w:t>GDPR 2016/679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eastAsia="Arial Unicode MS" w:cs="Arial Unicode MS"/>
          <w:b/>
          <w:b/>
          <w:bCs/>
          <w:i/>
          <w:i/>
        </w:rPr>
      </w:pPr>
      <w:r>
        <w:rPr>
          <w:rFonts w:eastAsia="Arial Unicode MS" w:cs="Arial Unicode MS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Recapito per le eventuali comunicazioni, </w:t>
      </w:r>
      <w:r>
        <w:rPr>
          <w:rFonts w:eastAsia="Arial Unicode MS" w:cs="Arial Unicode MS" w:ascii="Arial Narrow" w:hAnsi="Arial Narrow"/>
          <w:b/>
          <w:i/>
          <w:u w:val="single"/>
        </w:rPr>
        <w:t>se diverso</w:t>
      </w:r>
      <w:r>
        <w:rPr>
          <w:rFonts w:eastAsia="Arial Unicode MS" w:cs="Arial Unicode MS" w:ascii="Arial Narrow" w:hAnsi="Arial Narrow"/>
          <w:b/>
          <w:i/>
        </w:rPr>
        <w:t xml:space="preserve"> dalla residenza sopra indicata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Via e numero civico/cap/città e provincia/prefisso, numero telefonico, e-mail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, 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>(luogo e data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____________________________________</w:t>
      </w:r>
    </w:p>
    <w:p>
      <w:pPr>
        <w:pStyle w:val="Normal"/>
        <w:ind w:left="6372" w:firstLine="708"/>
        <w:rPr/>
      </w:pPr>
      <w:r>
        <w:rPr>
          <w:rFonts w:cs="Arial Narrow" w:ascii="Arial Narrow" w:hAnsi="Arial Narrow"/>
        </w:rPr>
        <w:t>Firma (</w:t>
      </w:r>
      <w:r>
        <w:rPr>
          <w:rFonts w:cs="Arial Narrow" w:ascii="Arial Narrow" w:hAnsi="Arial Narrow"/>
          <w:i/>
        </w:rPr>
        <w:t>non autentic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i alla domanda di mobilità:</w:t>
      </w:r>
    </w:p>
    <w:p>
      <w:pPr>
        <w:pStyle w:val="TextBody"/>
        <w:ind w:right="-1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- Fotocopia in carta semplice di un documento di riconoscimento, in corso di validità.</w:t>
      </w:r>
    </w:p>
    <w:p>
      <w:pPr>
        <w:pStyle w:val="TextBody"/>
        <w:ind w:left="708"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– Autorizzazione dell’Ente di appartenenza alla mobilità esterna, prevista dall’art. 30 del D.Lgs. 30.03.2001, n. 165 (carta semplice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3. – Curriculum vitae (carta semplic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  <w:gridCol w:w="1134"/>
    </w:tblGrid>
    <w:tr>
      <w:trPr/>
      <w:tc>
        <w:tcPr>
          <w:tcW w:w="113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3215" cy="384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COMUNE DI GAMBASSI TERME – via Garibaldi 7 - 50050 GAMBASSI T. (FI)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codice fiscale e partita IVA 01141070480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e-mail: affari generali@comune.gambassi-terme.fi.it - pec: comune.gambassi@postacert.toscana.i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  <w:t>Tel.: 0571-638224 - Fax: 0571-638633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</w:r>
        </w:p>
      </w:tc>
      <w:tc>
        <w:tcPr>
          <w:tcW w:w="113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8140" cy="410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0" t="-105" r="-12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677"/>
      <w:gridCol w:w="3119"/>
      <w:gridCol w:w="992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78105</wp:posOffset>
                </wp:positionV>
                <wp:extent cx="57150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28"/>
              <w:szCs w:val="28"/>
            </w:rPr>
            <w:t>COMUNE DI GAMBASSI TERME</w:t>
          </w:r>
          <w:r>
            <w:rPr>
              <w:rFonts w:cs="Arial" w:ascii="Arial" w:hAnsi="Arial"/>
              <w:sz w:val="32"/>
            </w:rPr>
            <w:br/>
          </w:r>
          <w:r>
            <w:rPr>
              <w:rFonts w:cs="Arial" w:ascii="Arial" w:hAnsi="Arial"/>
              <w:i/>
              <w:sz w:val="16"/>
              <w:szCs w:val="16"/>
            </w:rPr>
            <w:t>Città Metropolitana di Firenze</w:t>
          </w:r>
        </w:p>
        <w:p>
          <w:pPr>
            <w:pStyle w:val="Normal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808080"/>
              <w:sz w:val="16"/>
            </w:rPr>
            <w:t>http.//www.comune.gambassi-terme.fi.it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781" w:type="dxa"/>
          <w:gridSpan w:val="4"/>
          <w:tcBorders>
            <w:bottom w:val="single" w:sz="4" w:space="0" w:color="808080"/>
          </w:tcBorders>
          <w:shd w:fill="80808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  <w:t>UFFICIO COMUNE SERVIZIO AFFARI GENERALI di GAMBASSI TERME e MONTA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71" w:hanging="142"/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Comune AG-GMT-07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6:00Z</dcterms:created>
  <dc:creator>Marco</dc:creator>
  <dc:description/>
  <cp:keywords/>
  <dc:language>en-US</dc:language>
  <cp:lastModifiedBy>Utente Windows</cp:lastModifiedBy>
  <cp:lastPrinted>2019-05-07T16:35:00Z</cp:lastPrinted>
  <dcterms:modified xsi:type="dcterms:W3CDTF">2019-05-07T14:47:00Z</dcterms:modified>
  <cp:revision>5</cp:revision>
  <dc:subject/>
  <dc:title> </dc:title>
</cp:coreProperties>
</file>